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SNA SIMETRIJA U 5. RAZRED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457200</wp:posOffset>
            </wp:positionV>
            <wp:extent cx="5170170" cy="33883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3971925</wp:posOffset>
            </wp:positionV>
            <wp:extent cx="5760720" cy="3775075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77444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77444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74078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74078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17:00Z</dcterms:created>
  <dc:creator>Mato</dc:creator>
  <dc:description/>
  <dc:language>en-US</dc:language>
  <cp:lastModifiedBy>Kata Grgljanić</cp:lastModifiedBy>
  <dcterms:modified xsi:type="dcterms:W3CDTF">2019-07-24T20:17:00Z</dcterms:modified>
  <cp:revision>2</cp:revision>
  <dc:subject/>
  <dc:title/>
</cp:coreProperties>
</file>